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rand name for electrical goods</w:t>
      </w:r>
      <w:r>
        <w:rPr/>
        <w:t xml:space="preserve">:                                                     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 descrip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e /Bra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e jointing kit/ Cable End Termin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aychem / CCI approved, Raychem, M-Seal, Safe system, Xicon brand of CCI, Hari consolidated(Cable seal brand), Densons(Yamuna), BIRLA 3M/ PIDILITE/  AB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kV/HT Vacuum Circuit Breaker, SF-6/11kV gas filled Circuit Break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C, Siemens, Andrew yule, Crompton Greave, Alsthom(Areva), Jyoti, ABB, BHEL, Alind, L&amp;T,  Schneider, Biecco Lawr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B(11kV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mens, L&amp;T, Crompton Greave, Schneider, Jyoti, GEC, MEI, ABB, Merlin Gerin, Moeller, Biecco Lawr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ft /elevato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/Mitsubishi/Schindler/Johnson, Kone, Fujitec, Mitsubishi electric,Schindler elevator, Otis elevator, Hitachi,Kinetic Hyundai,ESCON , ,elevators,Expedite automation LLP,ThyssenKrupp elevator In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CCBs, MCBs, ELCBS, RCCBs, DB(Distribution Board), ICTPN, TP, HRC fuse,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I Marked make-Havells/L&amp;T/Anchor/Legrand/Standard Electric  Siemens, Legrand, , GEC, Andrew yule, BCH, Schneider, ABB, Moeller, Merlin Gerin, Hager/ Indoasian /Standard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 Marked make- Havells/L&amp;T/Anchor/Legrand/Standard Electric,Indp Kopp/Loads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(Distribution Board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  Electric  Company/Controsl &amp; Switchgear/Havell’s/MDS-Legrand /Standard Electricals Ltd /L&amp;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LPE Cable 11/33kV grad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n, NICCO, Universal, CCI, Torrent, Fort Gloster, INCAB, Industrial Cable, Polycab/Have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C/XLPE Power Cables up to 1.1kV grad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I, Universal Cable,  Polycab, NICCO, Torrent, Asian, Fort Gloster, Finolex, Incab, Industrial Cable,/RPG /NICCO/Delton/ Associated Flexible/ Gemscab/ KEI/ Radiant/ Rav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rument  Panel Voltmeter,  Ammeter, PF meter /tongue teste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utomatic Electric, Meco, Industrial Meter, Motwani, Toshniwal, L&amp;T, Siemens, Rishab (L&amp;T), IMP, Shanti, Moeller (HPL), Secure/Enerc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orm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co /Crompton Greaves, NGEF, Kirloskar, BHEL, Andrewyule, Bharat Bijlee, Alstom, ABB, Voltamp, Siemens, GEC, Voltas, TELK/ L&amp;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y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mens, L&amp;T, Alsthom, EA SUN REY Roll, ABB, BHEL, Jyoti, Alind, GE, BCH, Minilec, Enercon/ Pic control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minaries, MH, HPSV, T-5 fittings, CFL et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lips, Crompton, Bajaj, GE, Osram, Wip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VC insulated Elect. Wires Sheathed/ unsheathed, PVC flexible LT cable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akelite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single core, House wiring, Flat cable for submersible pump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 Marked Make -Finolex Cables /Polycab cabl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olex, Asian,  Fort Gloster, CCI, NICCO, Universal,  Incab, Torrent, Uniflex, RPG, Polycab, ICL, Unistar, kaling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Transformer, CT, P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ontrols &amp; Switchgear/Gilbert &amp; Maxwell Electricals/Kappa Electricals/Larsen &amp; Toubro /Narayan Powertech /Pragati Electricals /Precise Electricals/Silkaans Electricals Mfg. Co,Automatic Electric, CGL, C&amp;S, MECO, KAPPA, Siemens, L&amp;T, Schneider, GYRO / PRAGATHI/ Crompton /Silkaans,/Laxmi,/Prayog, Cands/ Narayan Power te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line UPS, Servo Stabilizer,  CV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I,  Hind Rectifier, Hi-rel, Autometer,  Enertech, Pyramid, APC, Dubas, , , TATA Libert, Emersion / Gutor/ LOGICSTAT/numeric /Riello/ ABB/ Toshiba Corpor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otary Switches. Selector Switches, toggle , Limit Switches/ PROXIMITY</w:t>
              <w:tab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cee, L&amp;T, Salzer, GE, ABB, C&amp;S, Siemens, HPL, Moeller, Essan Deinki(Gec,Bhopal),Lencas/ Jaibalaji/STS/ HONEYWELL AUTOMATION/ MTL INSTRUMENT/ TURCK INDIA AUTOMAATION/ PEPPERL &amp; FUC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mmeter/ Voltmeter Selector switc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ycee/salz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xhaust fan/Air Circulator/ Bracket &amp; Pedestal fans/Ceiling fan /wal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Havells/Cropmton greavers/Usha/ Khaitan, Crompton, Khaitan, GEC, Usha, Philips, Bajaj, Polar, Orient, Havellsl, Almonard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haust fa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j/Crompton Greaves/Khaitan/Usha/Hav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/  Energy Met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&amp;T, IMP,HPL, Secure, ABB, Enercon/ GEC ALSTHOM /K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Air Conditioning Plants &amp; Package type pla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as, Blue Star, Sidwal, Fedder Lloyd, Videocon, Amtrex, Carrier, Frick, Shriram, Hitachi, O General, Mitsubhi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ors , PF correction for Electrical General Servic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, BHEL, Indian Capacitors, Khatau Junker, Shreem, Unistar, WS Insulators, L&amp;T, Hind Rectifier, Voltas, Siemens, Schneider, Indian Condenser, EPCOS/ Probhodhan  / Mehar / Asian/ Vishay/ ZEZ sil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 Sets- Portab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la Yamaha, CGL, Shriram Ho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 Engi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mins, Kirloskar, Caterpillar, Ashok Leylend, Penta-volvo, Warts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or for DG se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, CGL, Stampford, Leroy-somer, Kirloskar-Green, Mecc al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ction/ Electrical Mot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at Bijlee, BHEL, CGL, GE, Jyoti, Kirloskar, Siemens, ABB, NGEF, Alstom/ L&amp;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 Switchgear &amp; control gears- Contactors &amp; motor starters, Energy Efficient Soft Starter panel/ Earthing Switch, Single phase prevent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, CGL, Jyoti, L&amp;T, MEI,  NGEF,  Siemens, Telemecanique &amp; control (India) (TC), Legrand(MDS), BCH, Standard, GEC, BHEL, Minilec, Enercon, Andrewyule, C&amp;S, N.N. Planner, Power Boss, Schneid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mps- Submersib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ma, CGL, Jyoti, Kirloskar Pump, KSB, TEXMO/ANAND AGENCIES/KIRLOSKAR BROTHERSSABAR/Oswal/Hindustan/ Amrut /SHREE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rs- electronic solid sta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, BHEL, GE, Jyoti, L&amp;T, BCH, Siemens, Minilec, Legra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Cool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 Star, Fedders, Kelvinator, Shriram, Sidwal, Vol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lectrical accessories (modular/Piano switch, Plugs &amp; sockets, ceiling rose, Angle holder, holders,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rand/ Havells/ Anchor / SSK(Top line),   Precision(Prime), Vinay(Clair-30), CONA(Nice-Indian), Leader, Indoas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 Buzz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Havells/Anchor ,CONA, MAX, Anchor, Leader, SS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 fan regulat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egrand / schnieder  zencilo /Havells,Anchor, Usha, ERIK, Rid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ar cell/Module syste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 BP, BEL,  REIL, MOSER BEAR, CEL, Sharp Business Systems (India) Lt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ar Lighting syste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s/Bajaj/EMMVEE/MIKADO /TATA BP, Anu solar , DGS&amp;D approved vendors on R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/MS Pip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, Jindal, TT Swastik, Prakash Surya/ BHARAT STEEL TUB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ys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ajaj/Crompton/Havells/Usha,Bajaj, Usha, Crompton , Spherehot,  Recold, Venus,Hyl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ts &amp; Escalato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ysson Krup, Shindler, KONE, OTIS ,Mitsubhis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E, Acuity Brands , EATON, GE LIGHTING, OSRAM, PHILIPS , Nichia, Seoul Semi conductor, EVERLIGHT, Zumtobel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ar Water Heat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EE/MIKADO /TATA BP, Anu solar ,As per MNES approved sour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Cooling Plan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as, Blue Star, Carri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tery Charger for other than battery room for Train Lighti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 Rectifier, Usha Rectifier, Suresh Electrical, Pyramid, Automatic Electric, Delta Elect., Trinity Elect., Universal Ind. Products, Venus Engg, RS Pow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tery Charger for battery roo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r Raja, Exide, RS Power, Chhabi, sub knife /semikron/ HBL POWER/ DUBAS ENGINEERING/ CHLORIDE POW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C Conduit pipe , Bend &amp; Casing capping for electrical wiri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E.C./AKG/Plaza/Kalinga/Berlia/ Marry/Plaz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sion, A.K.G., Polycab, Finolex , Prestoplast, Modi / Precision / Diamond/ ravindra/ berlia electrica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minium Ladd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er,/Beatfire/Alco aluminium/Allied trades Links/Sumip Composites/IDS Coposites/ SHREE ASSOCIA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 Panels/ LDB/ASSB/PMCC/MCC/PCC/ Feeder Pilla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&amp; T/ SIEMENS/ ABB/ JYOTI/ C &amp; S/ Indoasian/ Advance power control/ Roze mega power/ Howells/ Shivalic pow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Curtai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con, ALMONARD, Technocrate, Thermadyne, Mitzw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ing Arrest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Jayshree Make – JSI (b) WSI (c) Shesashayee (d) BHEL (e) Luster Ceramics (f) Shakti make (g) Oblum make. Any other make approved by the PGVCL/GUVN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KV Circuit Breaker</w:t>
              <w:tab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, Siemens, AREVA, Schneider Electr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KV Isolat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, AREV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KV Current Transform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, CGL, BHEL, TE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KV CV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, TELK, CGL, BH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KV L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, CG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 and Relay Pane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, AREVA, Siemens, Schneider Electr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ter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de, Amco, Amaraja, HBL ni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tery Charg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habi, HBL, Caldyne, Masstech, DUBAS, Statc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 Transform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L, Kotson, Voltamp, Kanohar, EMCO, AREVA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Protection system</w:t>
              <w:tab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jay, unitech, Technofab, Mather &amp; Platt, Steelage, Gunebo, Agnish, Kidde, Honeywell, schrack  seconet, autonic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KV switchgea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EL, Jyoti ABB, AREVA, Siemens, Schneid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esives &amp; Glu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dilite ,Dr. Fixit, Fevicol, Super, Araldite, Castrol ,Loctite ,GE Silicon Seal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7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PE Tarpauli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 Trading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7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 Motors &amp; Pump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, Bharat Bijlee, Crompton Greaves, Kirloskar, Baldor,KSB, Oriental-Motor, GE-Alstho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7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e proof lighting JB , Mot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hir/ Baliga/FEP/Bartec GmbH / FCG FLAMEPROOF/ FCG POWER/ FLAMEPROOF EQUIPMENTS/  FLEXPRO/ EX-PROTEC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7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U &amp; HVAC Produc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eywell, Parker Hannifin Corporation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spacing w:lineRule="atLeast" w:line="255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Valves &amp; Cocks,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co, zoloto, SAP, KSB, kirloskar, cast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matic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, Electro-pneumatic, Festo, Janatics, Luth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c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kers, Denisons, Moog, Hawe, Enerp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bber ma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yoti/ CATU Fran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nge over switch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L/L&amp;T/ stand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vector Meters (Electronic), Solid State Met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 / L &amp; T / SECURE / ABB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ing lamps (LED only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hartia Industries Ltd /Concord Controls/ Controls &amp; swithgear Co. Ltd/ Larsen &amp; Toubro Ltd/ Seimens Ltd./ Shri Tusi Switchgears/ Teknic Controls or approved equivalent as per Engineer-in-charge altos/teknik/rass/rompton/vinay/ ESSEN &amp; DEINKI (VAISHNOV, L&amp; T) / Jaibalaji/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es Glands / socket  ( Heavy Duty), lug, thimb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owells ,Commet / Gripwell / BRACO/ SIECO / JAINSON/Jacob/ METAL CRA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es Glan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Engg /Dowells/Commet/Electroma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cabl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olex / Delton / Polycab/Rp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</w:rPr>
              <w:t>Telephone Tag/Block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I / KRO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 Accessories sockets ceiling rose, hold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hor ‘’ Roma ‘’ (Tressa), Legrand ( Mosic) / Clipsal /crab tree Havells, Indoasian, MK honnewe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Cab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DEX / AVIYA / AM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ghting Fixtures , luminary &amp; Lamp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ilips / GE / WIPRO / BAJAJ/Crompton/surya/Halonix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al block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go/ Elmex /Connect well / finolex /Techno plast /Idustrial Control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ustrial Socket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mpton / Legrand /indoasian/ Schneider/ Jaibalaji/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el Tubular Pole /swaged pol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dal / Power Control Corp / Bombay Poles / India Pole/wipro/ ishwar sing &amp; associates/ Roll Tub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F, sealed maintenance free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DE / AMAR RAJA / GLOBAL / YU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ning Protection Syste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ESCO / DMSGI / Indelect,/ Duval messien/ DEH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thing Stati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fill / Safe / Ashl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ular switch/ plate /box / socket accessories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rand (mosaic), indoasian, havellsl, MK, ROMA, wrap around, Wip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ling Ros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LYES / SSK / ANCHOR / C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iation Ligh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JAJ/BEACON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er DOL /Star Del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&amp;T / SIEMENS / SCHNEID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nt Valve Branch Pip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AGE / VINCO / ZENI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Hos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X / NEW AGE / CRC / ZENI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E REE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EK / KANTA FLEX HO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ICE VALV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PANA / KIRLOSKER / INT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UX VALV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PANA / KIRLOSKER / BEN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r , pliers, screw driver ,wire stripp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halani, Tapariy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e tie  ,PVC gland, nylon glan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ity touch/flexicon/ dowel/ GIANTL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me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ibalaji/STS/GIS(L&amp;T)/Seimens/Concord/Electronic autom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ll mounting bracke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 sure innovation 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Space heater  /thermosta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igeration &amp; conditioning/ girish 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ormer parts Buchholz/ oil level indicator / low oil level/ MOG/ OTI/WTI/ silica gel breather/ pressure relief valve/ Transformer bushing/ tapping switc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xmi Electric Corporation/ shree ji group/ RATHOD ENTERPRISE/ Mita locks /SCIENTIFIC CONTROLS/ Yogya enterprises/ DRIER CHEMICA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ating element, electrical furnac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/Kantha sandvik India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ace heate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igration &amp; Conditioning /Girishego/ Apt Contr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osta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igration &amp; Conditioning /Girishego/ Apt Contr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gh mas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j/Wipro/Ventura/Surya/Crompt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 Fus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HMAN/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 isolato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w Yule/A.bond strands, Dreisher &amp; pannicker /elektroli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rical actuato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MA/LIMITORQYE/ROTO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ction Box / SMC/ Thermoplastic/Thermosetti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BOX / ELDON/HANSEL/ SUMIP/trinity touch/Neptu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T CRA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on/Mangla/Kone /Electromech/LightLi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n/Hooter/Buzz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RA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esive/ PVC /cotton Tape/Insulating Ma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el grip/bells electrical company  / JONSON / bells electrical /Champ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ket / Insulation rubber sheet /Neoprene / Rubber sheet nitri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ene/Silicon/Epdm/ Arvico Rubber/ Unicon/ Dynamic Rubber/ Satya Naray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me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ene/Silicon/EPD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rical trace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ec GmbH/raych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ft /elevato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IS/Avon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G se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mins/sudhir/Kohler/ Prasha technolog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S (power management system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ME/PACE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ar power plan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 and switchgear /moser baer /aaptindia/intersolar/Lan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er Fountain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hu Fountains /fountain creator/family fountains/Premi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uum Interrupter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, CG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rument Transforme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kaans,Laxmi,Pragati,Prayog,Narayan Power tech, Vishal Transformer,Jupiter Electricals,ECS,ETC,Vidyut Control,Paras,Emess,Control,Kap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duc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L,ABB,Southern/ Transducers, Rishab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al Relay/Micro Processers Based Relay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va (Alstom),ABB,L &amp; T,Siemens Ltd,JVS,Ashida,Easun Rerolle,EME (AVK,SEG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ug in Relay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,OEN Pvt Ltd,Jyoti,Areva (Alstom),Easun Rerolle,ABB Bangal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y Test Ki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icron Electronics,Progrramma Electronika,Sweden,Areva(Alsto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H Butt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MENS, L &amp; T ,(GEC, CANDS,ATLOS RASS (CONTROLS/TECHNQUE) EME MATHURA /B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LING KI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A BROS,BHOPAL (MECP),EA,BHOPAL (CCI), (DENSON), GEC,BHOPAL(RAYCHE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 Insulat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 Insulator, Mascasts, Permali, Raman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PAC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US QUANT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(spring charging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iwolf (Elegent),Kulkarni Power Tools,Fal Indutr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zzer/Hooter For Panel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ds,Mathura Sw.Grs.Yashmun,Jvs,Electrnic Applyances(Alan Make)/ Khera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 BEL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lls/Anchor 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HMUNS,MATHURA SWGRS,CANDS ELECTRICALS,VIKAS AGENCIES,JV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NCIATOR/ ALARM PANE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ON,VERITEK,YASHMUN,MINILAC (AGECO,BHOPAL),JVS ELECTRONICS, SIEMENS (EA,BHOPAL) / Digicont/ IIC TECHNOLOG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nO Surge Arrest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YCHEM(GEC),OBL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LINK BLOC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KAY IMP DA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ber hand globe/ High voltage detector /face shield/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U France/kusam-meco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ble fault locato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ger LTD UK /Aplab/SebaKM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lation tester / earth resistance /soil resistivit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ger LTD UK /kusam-meco/Rishabh/motw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ation /switch yard/power plan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awin /Tavrida/Yamuna power/ Advance Control/Switchgear &amp; Contr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perature scanne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co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C 2.26 /Corrosion Protection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g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il filtration plan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wler westr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nction box, cabine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ox /eldon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ustrial plug , socke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nekes 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 conductor fuse /ferrule fus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mann/ferraz Shawmut/ mers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n brush /terminal plate /slipri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ca carbone Lorraine /bhatt &amp; bros/mihir enterprises/ ASSAM CARBON/ SCHUNK ME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ximity switch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IBALAJI/sts/ kana electromech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e tray, ladder typ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a conveyors/ Silver line pow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tifier, semiconductor , POWER SUPPLY, smp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tonsha/semikron /cosel lt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P / SMC,  JB/ladder/tray, canopy/street pol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tex/hensel/sumip composites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owers /cooling fan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raj electrical /EBM NADI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or spare parts as bearing cap/ terminal box, cooling fan /fan cover /brush holder/solenoid coil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tt &amp; bros/ mihir enterpris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ncy light /chandelie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s/jaquar /dec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orative poles for lighting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 coats /Bajaj/wipro/ ishwar sing &amp; associates /k-lite /dec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hodic  equipment/ Protec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RTECH/ Raychem/ Adhunik Power Systems/ Rajasthan Electronics &amp; Instrument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former oil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 oil/apar industry /savita chemical / Electrol/middle/ MADRAS PETROCHEM/ UNIVERSAL PETRO. CHEM/  MOTORAL TECHNOLOGIES/  PATSON TRANSFORM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v/radio antenna towe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ids technovators /axis engineers/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veillance /CCT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ra Softech/ Axies technology/ CP PLUS INDIA/ KOMANSU ELECTRONICS/ ESSI Integrated Technologies/ Tekno electro solution/ Godrej/ Schneider electric/ Neural integrated/ Honeywell/ Siemens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ling cable/ High mast cab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que cables/ ECI cables/ Bhuwal cables/ IMT cables/ Centurion cab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eder pilla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oasian/rose mega/advance control /switchgear and control /L&amp;T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mission Line Insulato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stone 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D/ soft starter/ AV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er/ Jayshree/ Rockwell automation/ Chuan Shun/ L &amp; 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earing/ ITS ACCESSOR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F/TIMKEN/ FAG/ NATIONAL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Loc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ak/ Ahoka lock/ Shah lo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 bar coppe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han/ Citizen/ KP Wires / Kapsons / Tamra dha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voltage Rela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N / P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bration la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&amp; I Calibrator/ NABL/ Shriram institute/ nplind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eet Light Automation by Mobil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ona/Cimcon/ A Square E Systems/ crampton greave/ Instruments Univers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al Scann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uke / Testo / Fli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monic Analyse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KOGAWA / P2 Pow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ug and Connecto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nekes/ Neptune / Hensel / Harti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ible conduit/ wrapping ban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E.C./AKG/Plaza/Kalinga/Berlia/ Marry/Pla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tlok/ Brass Copper &amp; Alloy/ Igus India/ Vaishnavi Electrica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mission tower , clamp, insulator and accessorie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tron /EMI/Supre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it breaker analys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test/ 11th  Taurus Powertronics/ 5th  Scope TNM/  Madhav Engine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rte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minous/Microtech / Sukam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arthing electrod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Jindal, Tata ,J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Gear box/ / GEAR BOX SPAR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m/ Greaves Ltd./ power build/ Elecon Engineering /  Essential Power Transmiss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rail channel /terminal stri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n/ Trinity tou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tery terminal/neutral lin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ire alloy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ble accessorie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ec/ Giantlok/ yamunadensons/ Trinity touch/ Maha laxmi cab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P street light pol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ip/ Unique electrotech/ Kemro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mersible cabl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star/ Unique cables/ Janta cables/ national cables/ Polycab Spe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rical testing equipmen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vananda/rectifier and electronics/ntpl india/kv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 filtration pla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engg/ Vacuum Plan/ Deepak Vacuum/ Minimac Syst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tape , steel tap, verni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man/venus/aga/ Nara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adhesive tape, barricading tape, cello tap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pati, jainson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compress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gi/ ZEN AIR TECH/parth/ Gajjar/ Kgkhosla/Kirloskar/Atlas Capco/Ingerso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ion cord, power stri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hor, grish, dhira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mping tools , pliers, screw driver, tester , Hacksaw Blades, chisel, hammer, Allen key, sprit level, non sparking tools, tools  trolley , wrench, adjustable wrench, bearing puller , bench vice , ratchet ,too kits, oil can, grease gun, flexible hose,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aria, jhalani, jainson, venus/ GIANTL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power  tools, blower, grinder, drill machine, cutt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aria, jhalani, Nippon , bosch, hitachi, Makita , dewal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TESTING LA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hi Test House/ MSME-Testing Centre/ National Testing Laboratory/ Shriram Institute for Industrial Research/ Electrical Research and Development Association (ERDA)/ Spectro Analytical Labs Limited/ CP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e duc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zer/ GIANTL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inated stick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/ Arise Packers/ Jyoti Industries/ Impact Print &amp; Pa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 failure rela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lec/ Siemens/ schneid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set control/ DG set contro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habh engineering/ DSC genset/ Havells/ Sudhir genset/ Sun industrial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uction Heater Bearing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F/Timken/ iNVENTUM Engineering /Bega/simat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humidifi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 Air/ ATICO Medical/ Drycool Systems/ Acuro Organics/ Buchi India/ Osaw Industrial/ Sorbead India/ Zestha Develop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er purifie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quaguard /kent/ aqua pure /liv pur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 fuse unit/isolat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C /Aastholm/ L&amp;T /Standard/ MDS/Havells/Legran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oasian/Seimens/L&amp;T/C&amp;S/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urethane Foam (PUF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FOAM/ SAI TOOLS/ ROSHAN 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bar aluminum/ Aluminium Shee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at Aluminimum/  Hindalco/ National Alumin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bolt, nuts / washer/ as studs / bolts and nuts / washer 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ten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HLANI/ Unbreco/ PIONEER NUTS AND BOLTS/ PRECISION AUTO/ FASTNERS &amp; ALLI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S STUDS &amp; NUTS / BOLT &amp; WASH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 FIT Fastners/ Nitin Fastners/Mohanlal/ JJ Industries/ Modern Machinery M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ber hoses, suction/discharge /Neoprenehoses/air&amp;water/lowPressure/LPG/Nitrile Lined Hos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D. FLEX HOSE/ AMIT INDUSTRIAL/ SUDEEP INDUSTRIES/ SRIDHAR RUBBER/ VIKRAM &amp; 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l Bits/Tungston Carbide tools/boring tools/turning too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 TOOLS/ SANDVIK ASIA/  KENNA METAL/ MIRANDA TOO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ksaw Blad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pico Industries/ Miranda Too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SPARKING TOO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kaster International/ Griphold Tools/ Tristar International,/ Torc Star Bolting/ Daman Internatio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RING PULL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team/ Griphold ENGG./ Power Master Engg./ Tristar Internatio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paulin, plastic/canva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eme Industries/ Daisy Tra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TON WAS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ALDAS GOKALDAS PAMA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stolene / Rust Remove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urti india/ Shri parshwa enterprise/ Perma Construction Aids/ Chemtex Speciality/ Stanvac-Supe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dtite / Loctite/ Jointing Paste / Araldite/ Fevicol / Wax Polish / Greese / Like Ite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tite/ Swan machine tools/ Standard Greases/ Araldite/ Pidilite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te Powder / flex / emery paper /Emery tape / abrasives / grinding wheel/Grinding machine like ite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randum Universal/ Malani abrasives/ 3M/ Speed well/ JPT Grinding Whe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BELT / Timing Belt/ Pulle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NER INDIA/ GATES IN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Handling Equipmen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tech Equipments/ Ubique Industr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I. WIRE ROP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TAL TIRF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 (INDUSTRIAL)/ Synthetic ename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ger/ asian/ Shalimar/ jenson &amp; Nicholson/ ICI india/ kansai nerol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ns, Leg Guards For Welder, PVC full Sui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son incorporation/ Joseph Leslie/ Metasafe/ Shah Engg. Equip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LER SUIT / STITCHING OF BOILER SUI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didas Cloths &amp; Tailoring/ Jaihind Social Welfare Centre/ Supreme Tailoring Firm/ A.A. Surti Topiwa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VAS HANDGLOV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DAL TRADE LINKERS/ KEWAL SONS/ DALSON INCORPOR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THER HAND GLOV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dal Trade Linkers/ Kewal Sons/ Ratan Leather Industries/ Archit Safety Product/ Bharat Leather Wo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Extinguishers/ Fire Hydrant/ Fire Hos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equipments corp./ dynamic corporation/ zenith fire services/ Indian rayon ind. Lt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 gloves rubber acid &amp; alkali proof/  electrically tested upto 15KVA,  250 m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 ENGINEERS/ JOSEPH LESLIE &amp; CO LLP/ HONEYWELL LIFE SAFETY/ UDYOGI PLAS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Goggles/ Face Shields/Safety Belt/ Helme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m Industries/ Udyogi Plastics/ Vijay Sabre Safety/ MSA IN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TORCH - FIRE &amp; EXPLOSION PROOF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ON CARBIDE/ MSA (INDI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KLER SYSTEM / SPARES/ WATER SPRAY NOZZ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safety devices/ de's technico/ fms systems/ fire tech engg/ fire equipments corp./ newage indutr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 lamp, personal alarm system, safety Net, full body harness, retractable typ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 arrestor, wind sock cloth, dust mas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PH LESLIE/ KARAM INDUSTRIES/ UDYOGI PLAS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E WASH UNIT/SAFETY SHOW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ph leslie/ creative engineers/ unicare emergency/ vijay sabre safe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 MUFF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PH LESLIE/ MSA ( INDIA )/ UDYOGI PLAS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D BARRICATING TAP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A (INDIA)/ UDYOGI PLAS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 CABLE (JELLY FILLED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ton Cables/ Elkay Telelinks/ Finolex Cables/Kec/ Nicco/ Paramou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AL FIBER CAB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H OPTIFIBRE/ FINOLEX/ KEC/ PARAMOUNT/ APAR INDUSTR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LIGHT FITTINGS (SOLAR/REGULAR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mpton/ Bajaj/ Wipro/ Philips/ INSTA POWER/ BONS LIGHT/ Linkage Technolog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Clean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vac Chemicals/ Pidili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 ACID BATTERY BAN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CO-Shaft/ Exide/ Union Batteries/ HBL Power/ Amara R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-Cd BATTERY BAN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CO-SHAFT/ HBL POWER/ DUBAS ENGINE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ING TRANSFORM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mpton/  L &amp; T/ Jyoti/ Pragati Electricals/ Electrical Controls &amp; Systems/ Allied Electrica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V actuators/ Motorized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orque India/ Rotork Controls/ Auma India/ Flowserve India/ Antrieb Tech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 Tracer Spar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on Heat Tracers/ Raychem Rpg/ Thermop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ER BUND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MALOX/ ESCORTS/ SANDVIK A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ZING RODS/ BRAZING RO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AB INDIA/ L &amp; T/ D &amp; H SECHERON/ MAILAM IN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meters &amp; Thermometers / Viscomet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astik Thermometer/ Sita Thermometers Industries/ J-Sil Scientific/ Baroda Scientific Glass Works/  Star Scientif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ot Blowers / Boiler Accessories And Mounting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EL/ TRUST WELL ENGINEERS/ HI-TECH ENGINE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PLING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C ENGINEERING/ RATHI TRANSPOWER/  UNIQUE TRANSMISSION/ EUROFLEX TRANSMISS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Alar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jayRaj fire/ Honeywell/ VFP fire/ Foxpro,Kidde/Agnish/Gunebo/ shrack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e, Globe &amp; Check Valv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B Pump/ Larsen &amp; Toubro Valves/ Niton Valve/ Hawa Valves(/Fouress Engineering/ Panchvati Valves &amp; Flanges/ Oswal Industries/ Leader Valves/ Ocean Valves Mf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S/ PLC</w:t>
              <w:tab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kogawa India/ Invensys India/ Emerson Process Management/ Honeywell Automation/ Abb Ltd/ Siemens/ Schneider Electric/ Rockwell Autom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ocouple/RTD cables/ signal cabl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I Industries/ Cords Cable/ Paramount Communications/ Udey Pyrocables/ Universal Cables/ Elkay Telelinks/ Delton Cab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/ DC current convert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kogawa India/ Emcon Instr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e Gaug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hcroft India/ Precision Industries/ H Guru Industries/ Anand Industries/ Pyro Electric Inst.Go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ocouple/thermowells/ RT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precision products/ Baumer technologies/ Altop industries/ H guru instruments/ Pyro electric inst. Go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exchange/ PBX/ PABX/ EPABX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iemens/ Aastra/ Matrix/ Avaya Global connect/ Samsung/ Alcat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ting too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Industries/ Tejas Enterprise/ Konecranes India/ Godrejmh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former oil test lab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EC OIL LABORATORIE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e TV cable , RG6, Co-axi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CAB/DELTON/CCI/FINOLE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nolic laminated shee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LUM, ANCH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lam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s, Bajaj, Crompton, Wipro,Osram, Sy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ersible/openwell/centrifugal motor pump se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LOAKR/CROMPTON/V-GUARD/TEXMO/CRI/KS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PE pipe / UPVC/ CPVC / DWC pip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ta/Hasti/KML Classic(KISAN)/VIP Pipe/Supreme/Finole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sel Engin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hok Leyland/Cummins/cater pillars /koel/Volvo Penta/Mahindra upto 40KVA/Escort upto 30 KVA/ Eicher upto 20K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or (brushless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mpton greaves/kirloskar/Leroy Somer / Stamford/ Jyoti Lt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lligent APFC relay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cos(siemen)/ L&amp;T/Schneider Electric/ Neptune Ducati/Syntron/AB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 Trunking/bus duc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neider Electric/ L&amp;T/ ABB/Legrand/Zeta/Moell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ble tray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ti/Ratan/Slotco/Profab/M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ifugal Pump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rut/BE/Beacon/Batliboi/Crompton/Jyoti/kirloskar/KSB/Mather and platt/Wasp/Grundf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mersible Pump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rut/BE/Crompton/kirloskar/KSB/ Calam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gle phase prevente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&amp;T/ Siemens/Minilec/Zeritr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 pip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ata/Jindal/ Zenith /ATC /ATL /BST/ GSI/ITC /ITS /IIA /JST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n bonded glass woo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er glass/pilkingston/UP twig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ug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Guru/pricol/ feibi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 shee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u Jindal/National /Nippon Denro/ SAIL/T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oke detecto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llo/Cerebrus /Edward/ Fenwal/ Hochiki/ Nitton/Wormald/schrack seconet/honeywe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panel (microprocessor based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 Instrument /Agni Devices /Aruna Agencies /Carmel Sensor/Ravel Electric/Honeywell Essar/Notifier /Navin Syst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uorescent Tube Ligh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hilips/Bajaj/Cropmton/syska/havells/sur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 Top Lantern Ligh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s/Bajaj/Cropmton/sur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xial Cab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ton Cables /Cable Corporation /Finilex Cabl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e: above list is not exhaustive. Reader may explore oth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IN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en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211">
    <w:name w:val="style211"/>
    <w:basedOn w:val="DefaultParagraphFont"/>
    <w:qFormat/>
    <w:rPr>
      <w:color w:val="003366"/>
      <w:sz w:val="22"/>
      <w:szCs w:val="22"/>
    </w:rPr>
  </w:style>
  <w:style w:type="character" w:styleId="Tooltiplg">
    <w:name w:val="tool-tip-lg"/>
    <w:basedOn w:val="DefaultParagraphFont"/>
    <w:qFormat/>
    <w:rPr/>
  </w:style>
  <w:style w:type="character" w:styleId="Membersincenumber">
    <w:name w:val="membersince-number"/>
    <w:basedOn w:val="DefaultParagraphFont"/>
    <w:qFormat/>
    <w:rPr/>
  </w:style>
  <w:style w:type="character" w:styleId="Membersinceyear">
    <w:name w:val="membersince-year"/>
    <w:basedOn w:val="DefaultParagraphFont"/>
    <w:qFormat/>
    <w:rPr/>
  </w:style>
  <w:style w:type="character" w:styleId="Companyname">
    <w:name w:val="company-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en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panycolor">
    <w:name w:val="company-col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22:00Z</dcterms:created>
  <dc:creator>00083169</dc:creator>
  <dc:description/>
  <cp:keywords/>
  <dc:language>en-US</dc:language>
  <cp:lastModifiedBy>Bhagwan</cp:lastModifiedBy>
  <dcterms:modified xsi:type="dcterms:W3CDTF">2022-04-14T05:23:00Z</dcterms:modified>
  <cp:revision>35</cp:revision>
  <dc:subject/>
  <dc:title/>
</cp:coreProperties>
</file>